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052"/>
        <w:gridCol w:w="3841"/>
        <w:gridCol w:w="3313"/>
        <w:gridCol w:w="2970"/>
      </w:tblGrid>
      <w:tr>
        <w:trPr>
          <w:trHeight w:val="1092" w:hRule="atLeast"/>
          <w:cantSplit w:val="true"/>
        </w:trPr>
        <w:tc>
          <w:tcPr>
            <w:tcW w:w="15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b/>
                <w:b/>
                <w:color w:val="800000"/>
                <w:sz w:val="32"/>
                <w:lang w:val="en-US" w:eastAsia="en-US"/>
              </w:rPr>
            </w:pPr>
            <w:r>
              <w:rPr>
                <w:b/>
                <w:color w:val="8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65100</wp:posOffset>
                  </wp:positionV>
                  <wp:extent cx="3314700" cy="765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tabs>
                <w:tab w:val="clear" w:pos="708"/>
                <w:tab w:val="center" w:pos="794" w:leader="none"/>
              </w:tabs>
              <w:jc w:val="left"/>
              <w:rPr>
                <w:color w:val="800000"/>
              </w:rPr>
            </w:pPr>
            <w:r>
              <w:rPr>
                <w:rFonts w:eastAsia="Arial"/>
                <w:color w:val="800000"/>
              </w:rPr>
              <w:t xml:space="preserve">                                                              </w:t>
            </w:r>
            <w:r>
              <w:rPr>
                <w:color w:val="800000"/>
              </w:rPr>
              <w:t xml:space="preserve">GENESI S.r.l.                                         Menù: </w:t>
            </w:r>
            <w:r>
              <w:rPr>
                <w:color w:val="800000"/>
                <w:sz w:val="44"/>
                <w:szCs w:val="28"/>
              </w:rPr>
              <w:t>infanzia</w:t>
            </w:r>
          </w:p>
          <w:p>
            <w:pPr>
              <w:pStyle w:val="Heading1"/>
              <w:tabs>
                <w:tab w:val="clear" w:pos="708"/>
                <w:tab w:val="center" w:pos="794" w:leader="none"/>
              </w:tabs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  <w:color w:val="800000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iCs/>
                <w:color w:val="800000"/>
              </w:rPr>
              <w:t>San Cesari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Arial"/>
                <w:color w:val="8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Arial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menù invernale 2024-25</w:t>
            </w:r>
          </w:p>
        </w:tc>
      </w:tr>
      <w:tr>
        <w:trPr>
          <w:trHeight w:val="258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a SETTIMANA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center" w:pos="794" w:leader="none"/>
              </w:tabs>
              <w:rPr/>
            </w:pPr>
            <w:r>
              <w:rPr/>
              <w:t>IIa SETTIMANA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center" w:pos="794" w:leader="none"/>
              </w:tabs>
              <w:rPr/>
            </w:pPr>
            <w:r>
              <w:rPr/>
              <w:t>IIIa SETTIMAN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8"/>
                <w:tab w:val="center" w:pos="794" w:leader="none"/>
              </w:tabs>
              <w:rPr/>
            </w:pPr>
            <w:r>
              <w:rPr/>
              <w:t>Iva SETTIMANA</w:t>
            </w:r>
          </w:p>
        </w:tc>
      </w:tr>
      <w:tr>
        <w:trPr>
          <w:trHeight w:val="163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59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center" w:pos="794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2"/>
              <w:tabs>
                <w:tab w:val="clear" w:pos="708"/>
                <w:tab w:val="center" w:pos="794" w:leader="none"/>
              </w:tabs>
              <w:rPr>
                <w:color w:val="800000"/>
              </w:rPr>
            </w:pPr>
            <w:r>
              <w:rPr>
                <w:color w:val="800000"/>
              </w:rPr>
              <w:t>LUNEDI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Passato di verdura con pastin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Frittat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Finocchi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Merenda – frutta fresca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Pastina in brodo vegetal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Bocconcini di pollo al limon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rFonts w:eastAsia="Arial"/>
                <w:color w:val="003300"/>
              </w:rPr>
              <w:t xml:space="preserve">  </w:t>
            </w:r>
            <w:r>
              <w:rPr>
                <w:color w:val="003300"/>
              </w:rPr>
              <w:t>Fagiolini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5970</wp:posOffset>
                  </wp:positionH>
                  <wp:positionV relativeFrom="paragraph">
                    <wp:posOffset>20320</wp:posOffset>
                  </wp:positionV>
                  <wp:extent cx="683895" cy="687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00"/>
              </w:rPr>
              <w:t>Merenda – frutta fresc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rema di carote con orzo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Crocchette di ricotta e spinaci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112395</wp:posOffset>
                  </wp:positionV>
                  <wp:extent cx="653415" cy="6800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>Merenda – frutta fresc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Pastina in brodo vegetal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Polpette di carn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Zucchine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Merenda – frutta fresca</w:t>
            </w:r>
          </w:p>
        </w:tc>
      </w:tr>
      <w:tr>
        <w:trPr>
          <w:trHeight w:val="159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MARTEDI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Riso all’olio d’oliva e Parmigia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Pollo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3230</wp:posOffset>
                  </wp:positionH>
                  <wp:positionV relativeFrom="paragraph">
                    <wp:posOffset>31115</wp:posOffset>
                  </wp:positionV>
                  <wp:extent cx="607695" cy="12115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zucchine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Merenda – latte e corn flakes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Pasta integrale BIO al pomodor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Crocchette di platessa al forno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Insalata 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Merenda – pane e tavoletta di cioccolato fondente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Lasagne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Verdure di stagione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erenda - yogur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Pasta al pest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Fil. di halibut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/>
            </w:pPr>
            <w:r>
              <w:rPr>
                <w:color w:val="FF00FF"/>
              </w:rPr>
              <w:t>Insalat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FF00FF"/>
              </w:rPr>
              <w:t>Merenda - latte e crackers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59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rPr>
                <w:b/>
                <w:b/>
                <w:color w:val="8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3200</wp:posOffset>
                  </wp:positionV>
                  <wp:extent cx="965835" cy="8248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00"/>
                <w:sz w:val="28"/>
              </w:rPr>
              <w:t>MERCOLEDI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Pasta pasticciata (ragù e besciamella)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pinaci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Merenda – frutta fresc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Pasta alla crema di broccoletti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Arista agli aromi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zucchin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Merenda - frutta fresca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Riso olio d’oliva e parmigia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Cotoletta di pollo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Insalata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erenda – frutta fresc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Riso e lenticchie BI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Carote cott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Merenda – frutta fresca</w:t>
            </w:r>
          </w:p>
        </w:tc>
      </w:tr>
      <w:tr>
        <w:trPr>
          <w:trHeight w:val="159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GIOVEDI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assato di legumi BIO con farro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Erbazzon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Carote grattugiat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75130</wp:posOffset>
                  </wp:positionH>
                  <wp:positionV relativeFrom="paragraph">
                    <wp:posOffset>155575</wp:posOffset>
                  </wp:positionV>
                  <wp:extent cx="676910" cy="5708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Merenda - pane e marmellat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Crema di legumi con orz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Tortino con spinaci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Patate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Merenda – yogurt alla frutt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rPr>
                <w:color w:val="003300"/>
                <w:sz w:val="20"/>
                <w:lang w:val="en-US" w:eastAsia="en-US"/>
              </w:rPr>
            </w:pPr>
            <w:r>
              <w:rPr>
                <w:color w:val="0033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32940</wp:posOffset>
                  </wp:positionH>
                  <wp:positionV relativeFrom="paragraph">
                    <wp:posOffset>80645</wp:posOffset>
                  </wp:positionV>
                  <wp:extent cx="661035" cy="4851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assato di legumi BIO con farro 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color w:val="0000FF"/>
              </w:rPr>
              <w:t>Frittata con zucchin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Carote julienn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erenda – pane e marmellat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Pasta all’ortolan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Frittata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fagiolini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Merenda – frutta fresc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324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VENERDI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Pasta alla crema di zucc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Fil di merluzzo panati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atate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Merenda – frutta fresca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Risotto allo zaffera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rFonts w:eastAsia="Arial"/>
                <w:color w:val="003300"/>
              </w:rPr>
              <w:t xml:space="preserve"> </w:t>
            </w:r>
            <w:r>
              <w:rPr>
                <w:color w:val="003300"/>
              </w:rPr>
              <w:t>Pesce spada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Finocchi freschi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Merenda – frutta fresca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Pasta al pomodor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Crocchette di merluzzo al forno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Fagiolini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erenda – frutta fresc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128270</wp:posOffset>
                  </wp:positionV>
                  <wp:extent cx="685800" cy="6718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Passato di verdure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Pizza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Merenda – torta 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33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FF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9:00Z</dcterms:created>
  <dc:creator>Bartolomeo &amp; Massimo</dc:creator>
  <dc:description/>
  <cp:keywords/>
  <dc:language>en-US</dc:language>
  <cp:lastModifiedBy>Alessandra Marchi</cp:lastModifiedBy>
  <cp:lastPrinted>2010-02-12T17:28:00Z</cp:lastPrinted>
  <dcterms:modified xsi:type="dcterms:W3CDTF">2024-10-30T11:49:00Z</dcterms:modified>
  <cp:revision>2</cp:revision>
  <dc:subject/>
  <dc:title>Ia SETTIMANA</dc:title>
</cp:coreProperties>
</file>